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ВАРТОСТІ ЗАКУПІВЛІ п. 15.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567" w:firstLine="708"/>
        <w:contextualSpacing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Послуги з технічного обслуговування та поточного ремонту ТЗ в м. Одеса» (Предмет закупівлі згідно з державним класифікатором 021:2015 - 50110000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ремонту і технічного обслуговування мототранспортних засобів і супутнього обладнання). Очікувана вартість – 10</w:t>
      </w:r>
      <w:r>
        <w:rPr>
          <w:sz w:val="28"/>
          <w:szCs w:val="28"/>
          <w:lang w:val="en-US"/>
        </w:rPr>
        <w:t>70000</w:t>
      </w:r>
      <w:r>
        <w:rPr>
          <w:sz w:val="28"/>
          <w:szCs w:val="28"/>
          <w:lang w:val="uk-UA"/>
        </w:rPr>
        <w:t xml:space="preserve">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розрахунку очікуваної вартості закупівлі було використано дані про тарифи на послуги ремонту і технічного обслуговування транспортних засобів, які знаходяться у відкритому доступі на сайтах підприємств і організацій Одеського регіону, а також данні, отримані в ході телефонних перемовин з підприємствами регіону, які надають послуги ремонту і технічного обслуговування транспортних засобів,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Компанія "АВТО ГРУП+" м. Одеса вул. Інглезі, 15 є офіційним дилером імпортера АТ «Рено Україна» в Одеській області. </w:t>
      </w:r>
      <w:hyperlink r:id="rId2">
        <w:r>
          <w:rPr>
            <w:rStyle w:val="InternetLink"/>
            <w:sz w:val="28"/>
            <w:szCs w:val="28"/>
            <w:lang w:val="uk-UA"/>
          </w:rPr>
          <w:t>https://www.renault.in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8048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ним опитуванням менеджерів компанії, яка завжди брала участь в торгах на ремонт автомобілів Південної філії УДЦР, було з’ясовано, що ціна одної нормогодини, яку використовує компанія для підприємств і організацій станом на 2025 рік – 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грн. з ПДВ без урахування можливих індивідуальних зниж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Автоцентр ТОВ «АДІС-МОТОР», м. Одеса вул. Люстдорфська дорога , буд. 5 ВУЛ. ЛЮСТДОРФСЬКА ДОРОГА, БУД. 5 (048) 709-00-07, (048) 709-77-97 (сервіс) </w:t>
      </w:r>
      <w:hyperlink r:id="rId4">
        <w:r>
          <w:rPr>
            <w:rStyle w:val="InternetLink"/>
            <w:sz w:val="28"/>
            <w:szCs w:val="28"/>
            <w:lang w:val="uk-UA"/>
          </w:rPr>
          <w:t>https://peugeot-adis.com/owners/servicing/request-a-service.html?gad_source=1&amp;gclid=EAIaIQobChMI8LnJ17WNiQMVXfF5BB07Ix52EAAYASAAEgJ9NvD_Bw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37857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ТОВ «АДІС-МОТОР» брало участь в попередніх торгах Південної філії УДЦР, і перемагало в частині торгів на гарантійний ремонт і техобслуговування автомобілів «Peugeot Rifter». Телефонним дзвінком керівництву сервісної служби компанії була виявлена готовність взяти участь в торгах з початковою ціною норм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години в 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грн. 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СТО «Маршал» м. Одеса, вул. Академіка Глушко 31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rvice@stomarshal.od.u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lang w:val="uk-UA"/>
          </w:rPr>
          <w:t>zapchasti@stomarshal.od.ua</w:t>
        </w:r>
      </w:hyperlink>
      <w:r>
        <w:rPr>
          <w:sz w:val="28"/>
          <w:szCs w:val="28"/>
          <w:lang w:val="uk-UA"/>
        </w:rPr>
        <w:t xml:space="preserve"> (048) 795 20 00 (097) 795 20 0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050) 336 55 31 </w:t>
      </w:r>
      <w:hyperlink r:id="rId7">
        <w:r>
          <w:rPr>
            <w:rStyle w:val="InternetLink"/>
            <w:sz w:val="28"/>
            <w:szCs w:val="28"/>
            <w:lang w:val="uk-UA"/>
          </w:rPr>
          <w:t>https://www.stomarshal.od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578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«Маршал» брало активну участь в торгах Південної філії УДЦР, було переможцем торгів до 2019 року. Телефоном отримано інформацію про вартість 1 нормогодини на цей час – 700 грн. з ПДВ. Станом на 2025 рік розглядається питання подорожчання нормогодини в компанії, але питання про нову вартість досі не вирішено. СТО «Маршал» можливо буде брати участь у торгах, але рівень ціни нормогодини поки що залишається під пит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опитувань була вирахувана середня ціна на 1 нормогодину в м. Одеса – 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  <w:lang w:val="uk-UA"/>
        </w:rPr>
        <w:t xml:space="preserve"> грн. з ПД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забезпечення якісного догляду за автотранспортом Південної філії УДЦР                (12 КТЗ) у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та проведення технічного обслуговування і поточного ремонту потрібно провести 15 регламентних технічних обслуговувань автомобілів (3,9 нормо-годин на 1 ТО, всього 58,5 нормо-годин), шиномонтаж (перевзування з літа-зимову резину) для 12 автомобілів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ормо-години =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ормо-години, 24 ремонтів коліс після проколу по 0,6 нормо-годин = 14,4 нормо-годин, поточний ремонт ходової 8 авто по 18 нормо-годин = 144,0 нормо-годин. Загалом 236,1 нормо-годин.</w:t>
        <w:tab/>
        <w:t>Крім того необхідно провести ремонт і відновлення після ДТП автомобіля Південної філії УДЦР Renault Duster номерний знак КА 6483 ВМ. Згідно розрахунку, проведеного 16.07.2024 року ТОВ «Берліна Авто», вартість ремонту вказаного автомобіля складала 331132,00 грн., в тому числі вартість робіт – 100950,00 грн. і вартість запчастин – 230182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0105" cy="619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9064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284" w:hanging="0"/>
        <w:contextualSpacing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ab/>
        <w:t xml:space="preserve">Для обчислення вищевказаної суми було використано вартість одної нормо-години 500 грн. Однак станом на серпень 2025 року, як вказано вище, середня вартість нормо-години становить 700 грн. Для обрахування загальної прогнозованої вартості закупівлі вираховуємо загальну кількість нормо-годин: 203,9 нормо-годин + 236,1 нормо-годин = 440 нормо-годин. Вартість робіт прогнозується на рівні 440 нормо-годин х 700 грн. = 308 т. грн. Вартість запчастин прогнозується на рівні 250 % від вартості робіт. Загальна вартість закупівлі складає 308000 грн. + 250 % = 1070 т. грн. </w:t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sz w:val="28"/>
          <w:lang w:val="uk-UA" w:eastAsia="en-US"/>
        </w:rPr>
      </w:pPr>
      <w:r>
        <w:rPr>
          <w:rFonts w:eastAsia="Times New Roman"/>
          <w:sz w:val="28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sz w:val="28"/>
          <w:lang w:val="uk-UA" w:eastAsia="en-US"/>
        </w:rPr>
      </w:pPr>
      <w:r>
        <w:rPr>
          <w:rFonts w:eastAsia="Times New Roman"/>
          <w:sz w:val="28"/>
          <w:lang w:val="uk-UA" w:eastAsia="en-US"/>
        </w:rPr>
        <w:t>Механік ГМТЗ                                Ігор ВОРОБЙОВ</w:t>
      </w:r>
    </w:p>
    <w:p>
      <w:pPr>
        <w:pStyle w:val="Normal"/>
        <w:ind w:left="678" w:hanging="0"/>
        <w:jc w:val="center"/>
        <w:rPr>
          <w:rFonts w:eastAsia="Times New Roman"/>
          <w:sz w:val="28"/>
          <w:lang w:val="uk-UA" w:eastAsia="en-US"/>
        </w:rPr>
      </w:pPr>
      <w:r>
        <w:rPr>
          <w:rFonts w:eastAsia="Times New Roman"/>
          <w:sz w:val="28"/>
          <w:lang w:val="uk-UA" w:eastAsia="en-US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tmlattributevalue">
    <w:name w:val="html-attribute-value"/>
    <w:basedOn w:val="Style13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">
    <w:name w:val=" Знак Знак1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 Знак Знак14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Tblcod">
    <w:name w:val="tbl-cod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ault.in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eugeot-adis.com/owners/servicing/request-a-service.html?gad_source=1&amp;gclid=EAIaIQobChMI8LnJ17WNiQMVXfF5BB07Ix52EAAYASAAEgJ9NvD_Bw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apchasti@stomarshal.od.ua" TargetMode="External"/><Relationship Id="rId7" Type="http://schemas.openxmlformats.org/officeDocument/2006/relationships/hyperlink" Target="https://www.stomarshal.od.ua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8:00Z</dcterms:created>
  <dc:creator>14_Yushkevych</dc:creator>
  <dc:description/>
  <cp:keywords/>
  <dc:language>en-US</dc:language>
  <cp:lastModifiedBy>БОНДАРЕНКО Сергій Олексійович</cp:lastModifiedBy>
  <cp:lastPrinted>2021-03-18T11:10:00Z</cp:lastPrinted>
  <dcterms:modified xsi:type="dcterms:W3CDTF">2025-08-11T06:32:00Z</dcterms:modified>
  <cp:revision>13</cp:revision>
  <dc:subject/>
  <dc:title>ТЕХНІЧНЕ ЗАВДАННЯ</dc:title>
</cp:coreProperties>
</file>