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3 до заявки на проведення процедури закупівл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 ОЧІКУВАНОЇ ВАРТОСТІ ПРЕДМЕТА ЗАКУПІВЛІ</w:t>
      </w:r>
      <w:bookmarkStart w:id="0" w:name="n138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uk-UA" w:eastAsia="en-US"/>
        </w:rPr>
        <w:t>Вода питна фасована для кулерів. Предмет закупівлі згідно з державним класифікатором 021:2015 - 15980000-1 - Безалкогольні напої. Очікувана вартість закупівлі – 18 т. грн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Cs/>
          <w:color w:val="000000"/>
          <w:spacing w:val="-6"/>
          <w:sz w:val="28"/>
          <w:szCs w:val="28"/>
          <w:lang w:val="uk-UA" w:eastAsia="zh-CN"/>
        </w:rPr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купівля води питної для кулерів необхідна для підтримання комфортних умов праці в офісі   Південної філії УДЦР  за адресою м. Одеса, провулок Олександра Юрженка, 20 та  на РКП філії за адресою м. Одеса, вул. Краснова 14, кв. 34, 35, 36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iCs/>
          <w:color w:val="000000"/>
          <w:lang w:val="uk-UA" w:eastAsia="zh-CN"/>
        </w:rPr>
      </w:pPr>
      <w:r>
        <w:rPr>
          <w:rFonts w:eastAsia="Times New Roman"/>
          <w:lang w:val="uk-UA"/>
        </w:rPr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Times New Roman"/>
          <w:b/>
          <w:b/>
          <w:bCs/>
          <w:iCs/>
          <w:color w:val="000000"/>
          <w:highlight w:val="white"/>
          <w:lang w:val="uk-UA" w:eastAsia="zh-CN"/>
        </w:rPr>
      </w:pP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 xml:space="preserve"> </w:t>
      </w:r>
      <w:r>
        <w:rPr>
          <w:rFonts w:eastAsia="Times New Roman"/>
          <w:b/>
          <w:bCs/>
          <w:iCs/>
          <w:color w:val="000000"/>
          <w:highlight w:val="white"/>
          <w:lang w:val="uk-UA" w:eastAsia="zh-CN"/>
        </w:rPr>
        <w:t>Обґрунтування очікуваної вартості предмета закупівлі.</w:t>
      </w:r>
    </w:p>
    <w:p>
      <w:pPr>
        <w:pStyle w:val="Normal"/>
        <w:jc w:val="both"/>
        <w:rPr/>
      </w:pPr>
      <w:r>
        <w:rPr/>
        <w:tab/>
        <w:t>Для розрахунку очікуваної вартості закупівлі було використано методику аналізу пропозицій які знаходяться у відкритому доступі на сайтах інтернет-магазинів і торгівельних платформ, які пропонують до продажу необхідний тов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hyperlink r:id="rId2">
        <w:r>
          <w:rPr>
            <w:rStyle w:val="InternetLink"/>
            <w:lang w:val="uk-UA"/>
          </w:rPr>
          <w:t>https://vodafontan.od.ua/magazin-ua</w:t>
        </w:r>
      </w:hyperlink>
      <w:r>
        <w:rPr>
          <w:lang w:val="uk-UA"/>
        </w:rPr>
        <w:t xml:space="preserve"> - Компанія «Великий Фонтан» - 100 грн. з доставкою по місту за 1 стандартний бутель місткістю 19 л.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556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hyperlink r:id="rId4">
        <w:r>
          <w:rPr>
            <w:rStyle w:val="InternetLink"/>
            <w:lang w:val="uk-UA"/>
          </w:rPr>
          <w:t>https://aquadelivery.com.ua/butilirovannaya-voda/</w:t>
        </w:r>
      </w:hyperlink>
      <w:r>
        <w:rPr>
          <w:lang w:val="uk-UA"/>
        </w:rPr>
        <w:t xml:space="preserve"> - Бутильована вода 19л ТМ "Петровірівська" від компанії «Аква Делівері» - 140 грн. за 1 бутель з достав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83655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ab/>
        <w:t xml:space="preserve">3. Компанія «WaterClub» - </w:t>
      </w:r>
      <w:hyperlink r:id="rId6">
        <w:r>
          <w:rPr>
            <w:rStyle w:val="InternetLink"/>
            <w:lang w:val="uk-UA"/>
          </w:rPr>
          <w:t>https://waterclub.od.ua/ua/</w:t>
        </w:r>
      </w:hyperlink>
      <w:r>
        <w:rPr>
          <w:lang w:val="uk-UA"/>
        </w:rPr>
        <w:t xml:space="preserve"> - вартість одного бутеля з доставкою – 110 грн., від двох бутелів – 100 грн.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90640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4. </w:t>
      </w:r>
      <w:hyperlink r:id="rId8">
        <w:r>
          <w:rPr>
            <w:rStyle w:val="InternetLink"/>
            <w:lang w:val="uk-UA"/>
          </w:rPr>
          <w:t>https://vodaodessa.com/uk/product-category/voda-v-butlyah/</w:t>
        </w:r>
      </w:hyperlink>
      <w:r>
        <w:rPr>
          <w:lang w:val="uk-UA"/>
        </w:rPr>
        <w:t xml:space="preserve"> - </w:t>
      </w:r>
      <w:hyperlink r:id="rId9">
        <w:r>
          <w:rPr>
            <w:rStyle w:val="InternetLink"/>
            <w:lang w:val="uk-UA"/>
          </w:rPr>
          <w:t>https://vodaodessa.com/uk/</w:t>
        </w:r>
      </w:hyperlink>
      <w:r>
        <w:rPr>
          <w:lang w:val="uk-UA"/>
        </w:rPr>
        <w:t xml:space="preserve"> - вода «Арктика» -100 грн. За 1 бутель з доставкою.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3412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Таким чином вартість закупівлі розраховувалась на підставі дослідження цін за 1 бутель води за ціною 100 грн. з доставкою в офіс. Річна потреба в воді для кулерів – 180 бутелів на рік. Загалом на рік - 18 т. грн.</w:t>
      </w:r>
    </w:p>
    <w:p>
      <w:pPr>
        <w:pStyle w:val="Normal"/>
        <w:spacing w:before="280" w:after="280"/>
        <w:ind w:left="-284" w:hanging="0"/>
        <w:contextualSpacing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Начальник ГМТЗ                                Сергій БОНДАРЕНКО</w:t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ind w:left="678" w:hanging="0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tmlattributevalue">
    <w:name w:val="html-attribute-value"/>
    <w:basedOn w:val="Style13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">
    <w:name w:val=" Знак Знак1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 Знак Знак14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Tblcod">
    <w:name w:val="tbl-cod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afontan.od.ua/magazin-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quadelivery.com.ua/butilirovannaya-vod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aterclub.od.ua/ua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vodaodessa.com/uk/product-category/voda-v-butlyah/" TargetMode="External"/><Relationship Id="rId9" Type="http://schemas.openxmlformats.org/officeDocument/2006/relationships/hyperlink" Target="https://vodaodessa.com/uk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14_Yushkevych</dc:creator>
  <dc:description/>
  <cp:keywords/>
  <dc:language>en-US</dc:language>
  <cp:lastModifiedBy>БОНДАРЕНКО Сергій Олексійович</cp:lastModifiedBy>
  <cp:lastPrinted>2023-09-26T09:32:00Z</cp:lastPrinted>
  <dcterms:modified xsi:type="dcterms:W3CDTF">2025-09-16T13:01:00Z</dcterms:modified>
  <cp:revision>20</cp:revision>
  <dc:subject/>
  <dc:title>ТЕХНІЧНЕ ЗАВДАННЯ</dc:title>
</cp:coreProperties>
</file>