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spacing w:val="-6"/>
          <w:sz w:val="20"/>
          <w:szCs w:val="20"/>
          <w:lang w:val="uk-UA"/>
        </w:rPr>
        <w:t>Додаток № 3 до заявки на проведення процедури закупівлі</w:t>
      </w:r>
    </w:p>
    <w:p>
      <w:pPr>
        <w:pStyle w:val="Normal"/>
        <w:ind w:left="6120" w:hanging="0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ГРУНТУВАННЯ  ОЧІКУВАНОЇ ВАРТОСТІ ЗАКУПІВЛІ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autoSpaceDE w:val="false"/>
        <w:spacing w:before="120" w:after="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val="uk-UA" w:eastAsia="en-US"/>
        </w:rPr>
        <w:t>ДК 021:2015 – 39710000-2 Електричні побутові прилади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autoSpaceDE w:val="false"/>
        <w:spacing w:before="120" w:after="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val="uk-UA" w:eastAsia="en-US"/>
        </w:rPr>
        <w:t>(3971 – Кулер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val="en-US" w:eastAsia="en-US"/>
        </w:rPr>
        <w:t>и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val="uk-UA" w:eastAsia="en-US"/>
        </w:rPr>
        <w:t xml:space="preserve"> для води)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autoSpaceDE w:val="false"/>
        <w:spacing w:before="120" w:after="0"/>
        <w:jc w:val="both"/>
        <w:rPr>
          <w:rFonts w:eastAsia="Times New Roman"/>
          <w:b/>
          <w:b/>
          <w:bCs/>
          <w:color w:val="000000"/>
          <w:spacing w:val="-6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center"/>
        <w:rPr>
          <w:rFonts w:eastAsia="Times New Roman"/>
          <w:b/>
          <w:b/>
          <w:bCs/>
          <w:iCs/>
          <w:color w:val="000000"/>
          <w:highlight w:val="white"/>
          <w:lang w:val="uk-UA" w:eastAsia="zh-CN"/>
        </w:rPr>
      </w:pPr>
      <w:r>
        <w:rPr>
          <w:rFonts w:eastAsia="Times New Roman"/>
          <w:b/>
          <w:bCs/>
          <w:iCs/>
          <w:color w:val="000000"/>
          <w:highlight w:val="white"/>
          <w:lang w:val="uk-UA" w:eastAsia="zh-CN"/>
        </w:rPr>
        <w:t>Назва предмету закупівлі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autoSpaceDE w:val="false"/>
        <w:spacing w:before="120" w:after="0"/>
        <w:jc w:val="both"/>
        <w:rPr/>
      </w:pPr>
      <w:r>
        <w:rPr>
          <w:rFonts w:eastAsia="Times New Roman"/>
          <w:bCs/>
          <w:color w:val="000000"/>
          <w:spacing w:val="-6"/>
          <w:lang w:val="uk-UA" w:eastAsia="en-US"/>
        </w:rPr>
        <w:tab/>
        <w:t xml:space="preserve">      Згідно пункту 107.6 Орієнтовного переліку товарів, робіт та послуг, запланованих для закупівлі Південною філією УДЦР на 2025 рік, необхідно провести закупівлю 2 кулерів для води (далі - Товар)для встановлення в приміщеннях  Південної філії УДЦР за адресою м. Одеса, провулок Олександра Юрженка, 20. Закупівля проводиться з метою забезпечення належних умов праці в підрозділах Південної філії УДЦР в м. Одеса. Код товару згідно з Державним класифікатором України ДК 021:2015 – 39710000-2 Електричні побутові прилади.     Умови постачання Товару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autoSpaceDE w:val="false"/>
        <w:spacing w:before="120" w:after="0"/>
        <w:jc w:val="both"/>
        <w:rPr>
          <w:rFonts w:eastAsia="Times New Roman"/>
          <w:bCs/>
          <w:color w:val="000000"/>
          <w:spacing w:val="-6"/>
          <w:lang w:val="uk-UA" w:eastAsia="en-US"/>
        </w:rPr>
      </w:pPr>
      <w:r>
        <w:rPr>
          <w:rFonts w:eastAsia="Times New Roman"/>
          <w:bCs/>
          <w:color w:val="000000"/>
          <w:spacing w:val="-6"/>
          <w:lang w:val="uk-UA"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b/>
          <w:b/>
          <w:bCs/>
          <w:iCs/>
          <w:color w:val="000000"/>
          <w:highlight w:val="white"/>
          <w:lang w:val="uk-UA" w:eastAsia="zh-CN"/>
        </w:rPr>
      </w:pPr>
      <w:r>
        <w:rPr>
          <w:rFonts w:eastAsia="Times New Roman"/>
          <w:b/>
          <w:bCs/>
          <w:iCs/>
          <w:color w:val="000000"/>
          <w:highlight w:val="white"/>
          <w:lang w:val="uk-UA" w:eastAsia="zh-CN"/>
        </w:rPr>
        <w:t>2.  Визначення потреби у придбанні предмету закупівлі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iCs/>
          <w:color w:val="000000"/>
          <w:highlight w:val="white"/>
          <w:lang w:val="uk-UA" w:eastAsia="zh-CN"/>
        </w:rPr>
      </w:pPr>
      <w:r>
        <w:rPr>
          <w:rFonts w:eastAsia="Times New Roman"/>
          <w:b/>
          <w:bCs/>
          <w:iCs/>
          <w:color w:val="000000"/>
          <w:highlight w:val="white"/>
          <w:lang w:val="uk-UA" w:eastAsia="zh-CN"/>
        </w:rPr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Закупівля кулерів необхідна для підтримання комфортних умов праці в офісі   Південної філії УДЦР  за адресою м. Одеса, провулок Олександра Юрженка, 20.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Кулер - це багатофункціональне і дуже практичне обладнання для роздачі бутильованої води, необхідної температури. У зв'язку з цим кулери стають з кожним роком все популярнішими. Температура води в кулері нагрівається до 95 °, чого достатньо для приготування напоїв, але при цьому вода зберігає структуру і корисні мікроелементи. Також кулери найчастіше споживають менше електроенергії, ніж електрочайники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b/>
          <w:b/>
          <w:bCs/>
          <w:iCs/>
          <w:color w:val="000000"/>
          <w:highlight w:val="white"/>
          <w:lang w:val="uk-UA" w:eastAsia="zh-CN"/>
        </w:rPr>
      </w:pPr>
      <w:r>
        <w:rPr>
          <w:rFonts w:eastAsia="Times New Roman"/>
          <w:b/>
          <w:bCs/>
          <w:iCs/>
          <w:color w:val="000000"/>
          <w:highlight w:val="white"/>
          <w:lang w:val="uk-UA" w:eastAsia="zh-CN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b/>
          <w:b/>
          <w:bCs/>
          <w:iCs/>
          <w:color w:val="000000"/>
          <w:highlight w:val="white"/>
          <w:lang w:val="uk-UA" w:eastAsia="zh-CN"/>
        </w:rPr>
      </w:pPr>
      <w:r>
        <w:rPr>
          <w:rFonts w:eastAsia="Times New Roman"/>
          <w:b/>
          <w:bCs/>
          <w:iCs/>
          <w:color w:val="000000"/>
          <w:highlight w:val="white"/>
          <w:lang w:val="uk-UA" w:eastAsia="zh-CN"/>
        </w:rPr>
        <w:t>3. Обґрунтування технічних і якісних характеристик предмету закупівлі, їх опис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 встановлення кулеру - підлоговий (повнорозмірний корпус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Спосіб наповнення - бутильована вод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Розташування бутля - зовнішнє верхнє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Основні функції -  нагрів і охолодженн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одуктивність нагрівання, л/год – 5 і вищ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одуктивність охолодження, л/год – 0,5 і вищ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 охолодження - електронний (термоелектричне охолодження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 кранів</w:t>
        <w:tab/>
        <w:t>- натиск чашко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Оснащення шафою для зберігання серветок, чашок, тощо місткістю 16 л і більше. Колір – біл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німальний комплект постачання - кулер, гарантійний талон, інструкці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йбільш придатними для умов роботи в приміщеннях Південної філії УДЦР є кулери для води ViO Х172-FEC white з електронним охолодженням або аналогічні за характеристиками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bCs/>
          <w:iCs/>
          <w:color w:val="000000"/>
          <w:lang w:val="uk-UA" w:eastAsia="zh-CN"/>
        </w:rPr>
      </w:pPr>
      <w:r>
        <w:rPr>
          <w:rFonts w:eastAsia="Times New Roman"/>
          <w:bCs/>
          <w:iCs/>
          <w:color w:val="000000"/>
          <w:lang w:val="uk-UA" w:eastAsia="zh-CN"/>
        </w:rPr>
        <w:tab/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Times New Roman"/>
          <w:b/>
          <w:b/>
          <w:bCs/>
          <w:iCs/>
          <w:color w:val="000000"/>
          <w:highlight w:val="white"/>
          <w:lang w:val="uk-UA" w:eastAsia="zh-CN"/>
        </w:rPr>
      </w:pPr>
      <w:r>
        <w:rPr>
          <w:rFonts w:eastAsia="Times New Roman"/>
          <w:b/>
          <w:bCs/>
          <w:iCs/>
          <w:color w:val="000000"/>
          <w:highlight w:val="white"/>
          <w:lang w:val="uk-UA" w:eastAsia="zh-CN"/>
        </w:rPr>
        <w:t>4. Обґрунтування очікуваної вартості предмета закупівлі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Times New Roman"/>
          <w:b/>
          <w:b/>
          <w:bCs/>
          <w:iCs/>
          <w:color w:val="000000"/>
          <w:highlight w:val="white"/>
          <w:lang w:val="uk-UA" w:eastAsia="zh-CN"/>
        </w:rPr>
      </w:pPr>
      <w:r>
        <w:rPr>
          <w:rFonts w:eastAsia="Times New Roman"/>
          <w:b/>
          <w:bCs/>
          <w:iCs/>
          <w:color w:val="000000"/>
          <w:highlight w:val="white"/>
          <w:lang w:val="uk-UA" w:eastAsia="zh-CN"/>
        </w:rPr>
      </w:r>
    </w:p>
    <w:p>
      <w:pPr>
        <w:pStyle w:val="Normal"/>
        <w:jc w:val="both"/>
        <w:rPr/>
      </w:pPr>
      <w:r>
        <w:rPr/>
        <w:tab/>
        <w:t>Згідно пункту 107.6 Орієнтовного переліку товарів, робіт та послуг, запланованих для закупівлі Південною філією УДЦР на 2025 рік, необхідно провести закупівлю 2 кулерів для води</w:t>
      </w:r>
      <w:r>
        <w:rPr>
          <w:lang w:val="uk-UA"/>
        </w:rPr>
        <w:t xml:space="preserve"> на суму </w:t>
      </w:r>
      <w:r>
        <w:rPr/>
        <w:t>16 т. грн.</w:t>
      </w:r>
    </w:p>
    <w:p>
      <w:pPr>
        <w:pStyle w:val="Normal"/>
        <w:jc w:val="both"/>
        <w:rPr/>
      </w:pPr>
      <w:r>
        <w:rPr/>
        <w:tab/>
        <w:t>Для розрахунку очікуваної вартості закупівлі було використано методику аналізу пропозицій які знаходяться у відкритому доступі на сайтах інтернет-магазинів і торгівельних платформ, які пропонують до продажу необхідний тов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 xml:space="preserve">Кулер підлоговий VIO Х172-FEC White   </w:t>
      </w:r>
      <w:hyperlink r:id="rId2">
        <w:r>
          <w:rPr>
            <w:rStyle w:val="InternetLink"/>
            <w:lang w:val="uk-UA"/>
          </w:rPr>
          <w:t>https://f.ua/ua/vio/kuler-napolniyy-h172-fec-white.html?cmp=sh_all&amp;utm_source=google&amp;utm_medium=cpc&amp;gad_source=1&amp;gad_campaignid=22829301333&amp;gbraid=0AAAAABR-tHcOfAwvoJSWE7KlOOc2PDGE0&amp;gclid=EAIaIQobChMI36bngojTjwMV931BAh1IlzGoEAYYCCABEgJ3UvD_BwE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83655" cy="289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Кулер для води ViO Х172-FEC з електронним охолодженням та шафкою + стаканотримач 7260 грн. Магазин «Розетка» </w:t>
      </w:r>
      <w:hyperlink r:id="rId4">
        <w:r>
          <w:rPr>
            <w:rStyle w:val="InternetLink"/>
            <w:lang w:val="uk-UA"/>
          </w:rPr>
          <w:t>https://bt.rozetka.com.ua/ua/511502224/p511502224/?gad_source=1&amp;gad_campaignid=21765343131&amp;gbraid=0AAAAADluAk3hG2v1_6XqpzSwl3eGR0DqS&amp;gclid=EAIaIQobChMI36bngojTjwMV931BAh1IlzGoEAYYBSABEgLKp_D_BwE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8048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ТОВ «Епіцентр К» </w:t>
      </w:r>
      <w:hyperlink r:id="rId6">
        <w:r>
          <w:rPr>
            <w:rStyle w:val="InternetLink"/>
            <w:lang w:val="uk-UA"/>
          </w:rPr>
          <w:t>https://epicentrk.ua/shop/kuler-napolnyy-kh172-fec-white.html</w:t>
        </w:r>
      </w:hyperlink>
      <w:r>
        <w:rPr>
          <w:lang w:val="uk-UA"/>
        </w:rPr>
        <w:t xml:space="preserve"> Кулер напольный Х172-FEC White – 792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9000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мпанія «Аква Маркет»</w:t>
      </w:r>
      <w:r>
        <w:rPr/>
        <w:t xml:space="preserve"> </w:t>
      </w:r>
      <w:r>
        <w:rPr>
          <w:lang w:val="uk-UA"/>
        </w:rPr>
        <w:t xml:space="preserve">ViO Х172-FEC, кулер для води з електронним охолодженням та шафкою 7290 грн. </w:t>
      </w:r>
      <w:hyperlink r:id="rId8">
        <w:r>
          <w:rPr>
            <w:rStyle w:val="InternetLink"/>
            <w:lang w:val="uk-UA"/>
          </w:rPr>
          <w:t>https://aquamarket.ua/uk/pidlogovij-kuler-dlya-vodi/24054-vio-kh172-fec-kuler-dlya-vodi-z-elektronnim-okholodzhennyam-pidlogovij.html?srsltid=AfmBOoqA115iWAfZ0Y3fXeOK42EEEW1Vvo4z20Q6RiEo-nSTMsOEP39f06o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81750" cy="323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 xml:space="preserve">5. Магазин «Ашан» Кулер для води ViO X172-FCC з шафкою та електронним охолодженням, білий, 16 л (39787) 7290 грн. </w:t>
      </w:r>
      <w:hyperlink r:id="rId10">
        <w:r>
          <w:rPr>
            <w:rStyle w:val="InternetLink"/>
            <w:lang w:val="uk-UA"/>
          </w:rPr>
          <w:t>https://auchan.ua/ua/kuler-dlja-vodi-vio-x172-fcc-z-shafkoju-ta-elektronnim-oholodzhennjam-bilij-16-l-39787-1932704/?gad_source=1&amp;gad_campaignid=22912136388&amp;gbraid=0AAAAAoj83XbGwYb9f9LKQ-zO7ECbpN5K3&amp;gclid=EAIaIQobChMI36bngojTjwMV931BAh1IlzGoEAYYByABEgKGZfD_BwE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89370" cy="296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Вартість закупівлі розраховувалась на підставі дослідження цін за кулери для води на ринку. Середня ціна за кулер для води з заявленими характеристиками – 7,3 тис. грн. Загалом за 2 кулери 14,6 т.грн. Вартість доставки курьєром за вагою і розмірами до складу Покупця з урахуванням страхування вантажу в середньому 1000-1200 грн. Вартість закупівлі близько 16 т. грн.</w:t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Times New Roman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rFonts w:eastAsia="Times New Roman"/>
          <w:lang w:val="uk-UA" w:eastAsia="en-US"/>
        </w:rPr>
        <w:t>Начальник ГМТЗ                                Сергій БОНДАРЕНКО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Htmlattributevalue">
    <w:name w:val="html-attribute-value"/>
    <w:basedOn w:val="Style13"/>
    <w:qFormat/>
    <w:rPr/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sz w:val="22"/>
      <w:szCs w:val="22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b/>
      <w:sz w:val="20"/>
      <w:szCs w:val="20"/>
      <w:shd w:fill="FFFFFF" w:val="clear"/>
      <w:lang w:val="en-US"/>
    </w:rPr>
  </w:style>
  <w:style w:type="paragraph" w:styleId="14">
    <w:name w:val=" Знак Знак14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1">
    <w:name w:val=" Знак Знак14"/>
    <w:basedOn w:val="Normal"/>
    <w:qFormat/>
    <w:pPr/>
    <w:rPr>
      <w:rFonts w:ascii="Peterburg;Courier New" w:hAnsi="Peterburg;Courier New" w:eastAsia="Times New Roman" w:cs="Peterburg;Courier New"/>
      <w:sz w:val="20"/>
      <w:szCs w:val="20"/>
      <w:lang w:val="en-US"/>
    </w:rPr>
  </w:style>
  <w:style w:type="paragraph" w:styleId="Tblcod">
    <w:name w:val="tbl-cod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.ua/ua/vio/kuler-napolniyy-h172-fec-white.html?cmp=sh_all&amp;utm_source=google&amp;utm_medium=cpc&amp;gad_source=1&amp;gad_campaignid=22829301333&amp;gbraid=0AAAAABR-tHcOfAwvoJSWE7KlOOc2PDGE0&amp;gclid=EAIaIQobChMI36bngojTjwMV931BAh1IlzGoEAYYCCABEgJ3UvD_Bw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t.rozetka.com.ua/ua/511502224/p511502224/?gad_source=1&amp;gad_campaignid=21765343131&amp;gbraid=0AAAAADluAk3hG2v1_6XqpzSwl3eGR0DqS&amp;gclid=EAIaIQobChMI36bngojTjwMV931BAh1IlzGoEAYYBSABEgLKp_D_Bw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picentrk.ua/shop/kuler-napolnyy-kh172-fec-white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aquamarket.ua/uk/pidlogovij-kuler-dlya-vodi/24054-vio-kh172-fec-kuler-dlya-vodi-z-elektronnim-okholodzhennyam-pidlogovij.html?srsltid=AfmBOoqA115iWAfZ0Y3fXeOK42EEEW1Vvo4z20Q6RiEo-nSTMsOEP39f06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auchan.ua/ua/kuler-dlja-vodi-vio-x172-fcc-z-shafkoju-ta-elektronnim-oholodzhennjam-bilij-16-l-39787-1932704/?gad_source=1&amp;gad_campaignid=22912136388&amp;gbraid=0AAAAAoj83XbGwYb9f9LKQ-zO7ECbpN5K3&amp;gclid=EAIaIQobChMI36bngojTjwMV931BAh1IlzGoEAYYByABEgKGZfD_BwE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1:00Z</dcterms:created>
  <dc:creator>14_Yushkevych</dc:creator>
  <dc:description/>
  <cp:keywords/>
  <dc:language>en-US</dc:language>
  <cp:lastModifiedBy>БОНДАРЕНКО Сергій Олексійович</cp:lastModifiedBy>
  <cp:lastPrinted>2023-09-26T09:32:00Z</cp:lastPrinted>
  <dcterms:modified xsi:type="dcterms:W3CDTF">2025-09-15T06:52:00Z</dcterms:modified>
  <cp:revision>491</cp:revision>
  <dc:subject/>
  <dc:title>ТЕХНІЧНЕ ЗАВДАННЯ</dc:title>
</cp:coreProperties>
</file>